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11/2017 tarihli ve 54882412-301.05.03/E.13407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deniz İlçesi (tapuda Toroslar İlçesi), Yalınayak Mahallesi, 187 ada, 2 No.lu parsele yönelik hazırlanan 1/1000 ölçekli uygulama imar planı değişikliğine ilişkin, Akdeniz Belediye Meclisi’nin 03.10.2017 tarihli ve 104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, Çevre ve Sağlık Komisyonu ile Tarım ve Hayvancı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7T11:03:00Z</cp:lastPrinted>
  <dcterms:modified xsi:type="dcterms:W3CDTF">2017-11-17T08:04:00Z</dcterms:modified>
  <cp:revision>36</cp:revision>
  <dc:subject/>
  <dc:title/>
</cp:coreProperties>
</file>